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276" w:right="850" w:hanging="0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sub_5"/>
      <w:bookmarkEnd w:id="0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8229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1276" w:right="850" w:hanging="0"/>
        <w:jc w:val="center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widowControl/>
        <w:ind w:left="1276" w:right="85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>АДМИНИСТРАЦИЯ</w:t>
        <w:br/>
        <w:t>РАМЕШКОВСКОГО РАЙОНА</w:t>
      </w:r>
    </w:p>
    <w:p>
      <w:pPr>
        <w:pStyle w:val="Normal"/>
        <w:widowControl/>
        <w:ind w:left="1276" w:right="85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widowControl/>
        <w:ind w:left="1276" w:right="85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</w:r>
    </w:p>
    <w:p>
      <w:pPr>
        <w:pStyle w:val="Normal"/>
        <w:widowControl/>
        <w:ind w:left="1276" w:right="85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widowControl/>
        <w:ind w:left="1276" w:right="85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</w:r>
    </w:p>
    <w:p>
      <w:pPr>
        <w:pStyle w:val="Normal"/>
        <w:widowControl/>
        <w:ind w:left="1276" w:right="850" w:hanging="0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0"/>
        </w:rPr>
        <w:t>16 января 2019 года                                                    № 06-п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гт. Рамешки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hd w:fill="FFFFFF" w:val="clear"/>
        <w:autoSpaceDE w:val="true"/>
        <w:spacing w:before="100" w:after="100"/>
        <w:ind w:right="35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униципального образования «Рамешковский район» Тверской области по капитальному ремонту муниципального жилого фонда на территории городского поселения – поселок Рамешки на 2019-2023 гг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г. №131-ФЗ «Об общих принципах организации местного самоуправления в Российской Федерации», Жилищного кодекса Российской Федерации" от 29.12.2004 № 188-ФЗ, Устава муниципального образования «Рамешковский район», Устава муниципального образования городское поселение – поселок Рамешки, администрация Рамешковского района постановляет: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муниципального образования «Рамешковский район» Тверской области по капитальному ремонту муниципального жилого фонда на территории городского поселения – поселок Рамешки на 2019-2023 гг. (прилагается).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Разместить настоящее постановление на официальном сайте администрации Рамешковского района в сети «Интернет» 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Исполняющий обязанности главы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министрации Рамешковского района                        Н.Н. Петухов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ешковского района</w:t>
      </w:r>
    </w:p>
    <w:p>
      <w:pPr>
        <w:pStyle w:val="Normal"/>
        <w:widowControl/>
        <w:shd w:fill="FFFFFF" w:val="clear"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6 января 2019 №06-па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муниципального образования «Рамешковский район» Тверской области по капитальному ремонту муниципального жилого фонда на территории городского поселения – поселок Рамешки на 2019-2023 гг.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Рамешки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</w:t>
      </w:r>
    </w:p>
    <w:p>
      <w:pPr>
        <w:pStyle w:val="Heading1"/>
        <w:ind w:hanging="0"/>
        <w:rPr/>
      </w:pPr>
      <w:bookmarkStart w:id="1" w:name="sub_5"/>
      <w:bookmarkStart w:id="2" w:name="sub_6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</w:t>
        <w:br/>
        <w:t>муниципальной программы муниципального образования «Рамешковский район» Тверской области по капитальному ремонту муниципального жилого фонда на территории городского поселения – поселок Рамешки на 2019-2023 г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" w:name="sub_6"/>
      <w:bookmarkStart w:id="4" w:name="sub_6"/>
      <w:bookmarkEnd w:id="4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6000"/>
      </w:tblGrid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муниципального образования «Рамешковский район» Тверской области по капитальному ремонту муниципального жилого фонда на территории городского поселения – поселок Рамешки на 2019-2023 гг.. (далее - Программа)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мешковского района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23 годы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ых и благоприятных условий проживания граждан в помещения муниципального жилого фонда.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роведение капитального ремонта и содержание муниципального жилого фонда в городском поселении – поселок Рамешки Рамешковского района Тверской области (далее – пгт. Рамешки)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ие капитального ремонта и содержание жилых помещения муниципального жилого фонда в пгт. Рамешки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лучшение жилищных условий граждан, проживающих в помещениях муниципального жилого фонда в пгт. Рамешки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, проживающие в помещениях муниципального жилого фонда в пгт. Рамешки улучшили жилищные условия.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 по годам ее реализации в разрезе подпрограмм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"Рамешковский район" – 1 000,00 тыс. руб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"Рамешковский район" – 1 000,00 тыс. руб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"Рамешковский район" – 1 000,00 тыс. руб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"Рамешковский район" – 800,00 тыс. руб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"Рамешковский район" – 800,00 тыс. руб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утверждении бюджета на очередной финансовый год мероприятия Программы и объемы финансирования могут корректироваться и уточнятьс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sub_7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1. </w:t>
        <w:br/>
        <w:t>Общая характеристика сферы реализации программы</w:t>
      </w:r>
    </w:p>
    <w:p>
      <w:pPr>
        <w:pStyle w:val="Normal"/>
        <w:rPr/>
      </w:pPr>
      <w:bookmarkStart w:id="6" w:name="sub_7"/>
      <w:bookmarkEnd w:id="6"/>
      <w:r>
        <w:rPr>
          <w:rFonts w:cs="Times New Roman" w:ascii="Times New Roman" w:hAnsi="Times New Roman"/>
          <w:sz w:val="28"/>
          <w:szCs w:val="28"/>
        </w:rPr>
        <w:t>На балансе в городском поселении – поселок Рамешки находятся 98 объектов жилого фонда, суммарная площадь которого составляет 3 748 кв. 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жилом фонде проживают 216 человек. Дефицит средств, выделяемых из бюджетов всех уровней на содержание и ремонт жилого фонда, приводит к его ускоренному старению и обветшанию. Из года в год увеличивается количество жилых домов и квартир муниципального жилого фонда, нуждающихся в проведении ремонтных работ. В управлении и эксплуатации жилищного фонда отсутствуют конкурентные отношения. Отсутствует четкая и оперативная система контроля качества за проведением ремонтных работ, содержанием жилого фон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капитального ремонта требуют свыше 10 жилых помещений муниципального жилого фонда.</w:t>
      </w:r>
    </w:p>
    <w:p>
      <w:pPr>
        <w:pStyle w:val="Heading1"/>
        <w:ind w:hanging="0"/>
        <w:rPr/>
      </w:pPr>
      <w:bookmarkStart w:id="7" w:name="sub_8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Раздел 2.</w:t>
        <w:br/>
        <w:t xml:space="preserve"> Цел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8"/>
      <w:bookmarkEnd w:id="8"/>
      <w:r>
        <w:rPr>
          <w:rFonts w:cs="Times New Roman" w:ascii="Times New Roman" w:hAnsi="Times New Roman"/>
          <w:sz w:val="28"/>
          <w:szCs w:val="28"/>
        </w:rPr>
        <w:t>1. Целями Программы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здание безопасных и благоприятных условий проживания граждан в помещения муниципального жилищного фонда на территории городского поселения – поселок Рамеш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стижение цели осуществляется путем проведения плановых капитальных ремонтов муниципального жилого фонда на основе очередности и фактического технического состояния объектов жилфон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реализации программы используются следующие показате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тремонтированных жилых помещений муниципального жилого фон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граждан, проживающих в жилых помещениях муниципального жилого фонда, улучшившие жилищные условия.</w:t>
      </w:r>
    </w:p>
    <w:p>
      <w:pPr>
        <w:pStyle w:val="Heading1"/>
        <w:ind w:hanging="0"/>
        <w:rPr/>
      </w:pPr>
      <w:bookmarkStart w:id="9" w:name="sub_9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Раздел 3.</w:t>
        <w:br/>
        <w:t xml:space="preserve"> Достижения цели Программы обеспечивает подпрограмма "Проведение капитального ремонта муниципального жилого фонда в пгт. Рамешки» </w:t>
      </w:r>
    </w:p>
    <w:p>
      <w:pPr>
        <w:pStyle w:val="Normal"/>
        <w:rPr/>
      </w:pPr>
      <w:bookmarkStart w:id="10" w:name="sub_9"/>
      <w:bookmarkEnd w:id="10"/>
      <w:r>
        <w:rPr>
          <w:rFonts w:cs="Times New Roman" w:ascii="Times New Roman" w:hAnsi="Times New Roman"/>
          <w:sz w:val="28"/>
          <w:szCs w:val="28"/>
        </w:rPr>
        <w:t>Подраздел 1. Подпрограмма "Проведение капитального, текущего ремонтов и содержание муниципального жилого фонда в пгт. Рамешки"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Проведение капитального ремонта муниципального жилого фонда в пгт. Рамешки" разработана исходя из анализа фактического состояния муниципального жилищного фонда городского поселения – поселок Рамешки, в соответствии с переданными полномочиями органов местного самоуправления городского поселения – поселок Рамешки органам местного самоуправления Рамешковского района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10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Глава 1 Задач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10"/>
      <w:bookmarkEnd w:id="12"/>
      <w:r>
        <w:rPr>
          <w:rFonts w:cs="Times New Roman" w:ascii="Times New Roman" w:hAnsi="Times New Roman"/>
          <w:sz w:val="28"/>
          <w:szCs w:val="28"/>
        </w:rPr>
        <w:t>Для реализации подпрограммы предполагается решить следующие 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задача 1 "Организация проведения капитального ремонта жилых помещений муниципального жилого фонда в пгт. Рамешки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дача 2 "Улучшение жилищных условий граждан, проживающих в помещениях муниципального жилого фонда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решение задачи № 1"Организация проведения капитального ремонта жилых помещений муниципального жилого фонда в пгт. Рамешки"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Количество жилых помещений муниципального жилого фонда, в которых проведен капитальный ремон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решение задачи № 2 "Улучшение жилищных условий граждан, проживающих в помещениях муниципального жилого фонда"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.) Количество граждан, проживающих в помещениях муниципального жилого фонда, улучшившие жилищные условия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sub_11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Глава 2 Мероприят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11"/>
      <w:bookmarkEnd w:id="14"/>
      <w:r>
        <w:rPr>
          <w:rFonts w:cs="Times New Roman" w:ascii="Times New Roman" w:hAnsi="Times New Roman"/>
          <w:sz w:val="28"/>
          <w:szCs w:val="28"/>
        </w:rPr>
        <w:t>Для достижения поставленных задачи 1 подпрограммы планируется путем реализации следующих мероприят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ставление реестра жилых помещений муниципального жилого фонда, подлежащих проведению капитального ремон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Проведение обследования жилых помещений муниципального жилого фонда, подлежащих проведению капитального ремонта и составление дефектных ведомос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готовка проектно-сметной документации на каждый объект (квартиру, дом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Выбор Подрядчика на выполнение работ по капитальному ремонт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Выполнение работ по капитальному ремонту жилых помещений муниципального жилого фон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емка выполненных р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задачи 2 подпрограммы планируется путем реализации следующих мероприяти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чет граждан, проживающих в жилые помещения муниципального жилого фонда подлежащих капитальному ремон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ет граждан, вселенных в жилые помещения муниципального жилого фонда после проведенного капитального ремо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административных мероприятий подпрограммы представлен в Приложении 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на основе расходных обязательств МО "Рамешковский район". В течении всего периода действия подпрограммы, расходы на ее реализацию подлежат включению в решение о местном бюджете в объеме, предусмотренном в действующей редакции программы (подпрограммы) на соответствующие финансовые годы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sub_12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Глава 3. Объем финансовых ресурсов, необходимых для реализации подпрограммы</w:t>
      </w:r>
    </w:p>
    <w:p>
      <w:pPr>
        <w:pStyle w:val="Normal"/>
        <w:rPr/>
      </w:pPr>
      <w:bookmarkStart w:id="16" w:name="sub_12"/>
      <w:bookmarkEnd w:id="16"/>
      <w:r>
        <w:rPr>
          <w:rFonts w:cs="Times New Roman" w:ascii="Times New Roman" w:hAnsi="Times New Roman"/>
          <w:sz w:val="28"/>
          <w:szCs w:val="28"/>
        </w:rPr>
        <w:t>Объем финансовых ресурсов, необходимых для реализации подпрограммы, составит 4 600,00 тысяч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МО "Рамешковский район" на реализацию задач подпрограммы по годам реализации программы представлены в таблице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ind w:firstLine="698"/>
        <w:jc w:val="right"/>
        <w:rPr/>
      </w:pPr>
      <w:r>
        <w:rPr/>
        <w:t>тыс. руб.</w:t>
      </w:r>
    </w:p>
    <w:tbl>
      <w:tblPr>
        <w:tblW w:w="10600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402"/>
        <w:gridCol w:w="1275"/>
        <w:gridCol w:w="1276"/>
        <w:gridCol w:w="1244"/>
        <w:gridCol w:w="1276"/>
        <w:gridCol w:w="1275"/>
      </w:tblGrid>
      <w:tr>
        <w:trPr>
          <w:trHeight w:val="5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>
          <w:trHeight w:val="11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капитального ремонта жилых помещений муниципального жилого фонда пгт. Рамеш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00"/>
          <w:pgMar w:left="1560" w:right="112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80"/>
        <w:gridCol w:w="288"/>
        <w:gridCol w:w="279"/>
        <w:gridCol w:w="284"/>
        <w:gridCol w:w="269"/>
        <w:gridCol w:w="14"/>
        <w:gridCol w:w="225"/>
        <w:gridCol w:w="59"/>
        <w:gridCol w:w="283"/>
        <w:gridCol w:w="269"/>
        <w:gridCol w:w="15"/>
        <w:gridCol w:w="9"/>
        <w:gridCol w:w="230"/>
        <w:gridCol w:w="30"/>
        <w:gridCol w:w="211"/>
        <w:gridCol w:w="283"/>
        <w:gridCol w:w="284"/>
        <w:gridCol w:w="283"/>
        <w:gridCol w:w="3616"/>
        <w:gridCol w:w="1137"/>
        <w:gridCol w:w="589"/>
        <w:gridCol w:w="407"/>
        <w:gridCol w:w="239"/>
        <w:gridCol w:w="672"/>
        <w:gridCol w:w="81"/>
        <w:gridCol w:w="158"/>
        <w:gridCol w:w="239"/>
        <w:gridCol w:w="628"/>
        <w:gridCol w:w="109"/>
        <w:gridCol w:w="698"/>
        <w:gridCol w:w="294"/>
        <w:gridCol w:w="969"/>
        <w:gridCol w:w="56"/>
        <w:gridCol w:w="109"/>
        <w:gridCol w:w="130"/>
        <w:gridCol w:w="1004"/>
        <w:gridCol w:w="992"/>
        <w:gridCol w:w="14"/>
      </w:tblGrid>
      <w:tr>
        <w:trPr>
          <w:trHeight w:val="375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6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4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6" w:type="dxa"/>
            <w:gridSpan w:val="8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муниципальной программе муниципального образования «Рамешковский район» Тверской области по капитальному ремонту муниципального жилого фонда на территории городского поселения – поселок Рамешки на 2019-2023 гг.</w:t>
            </w:r>
          </w:p>
        </w:tc>
      </w:tr>
      <w:tr>
        <w:trPr>
          <w:trHeight w:val="147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6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4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6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4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66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4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92" w:type="dxa"/>
            <w:gridSpan w:val="25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арактеристика муниципальной программы муниципального образования «Рамешковский район» Тверской области.</w:t>
            </w:r>
          </w:p>
        </w:tc>
        <w:tc>
          <w:tcPr>
            <w:tcW w:w="23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4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11792" w:type="dxa"/>
            <w:gridSpan w:val="25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Капитальный ремонту муниципального жилого фонда на территории городского поселения – поселок Рамешки на 2019-2023 гг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                               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наименование муниципальной  программы)</w:t>
            </w:r>
          </w:p>
        </w:tc>
        <w:tc>
          <w:tcPr>
            <w:tcW w:w="23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4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792" w:type="dxa"/>
            <w:gridSpan w:val="25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3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4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лавный администратор (администратор) муниципальной программы муниципального образования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Рамешковский район» Тверской области  – администрация Рамешковского района</w:t>
            </w:r>
          </w:p>
        </w:tc>
        <w:tc>
          <w:tcPr>
            <w:tcW w:w="23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magenta"/>
              </w:rPr>
            </w:r>
          </w:p>
        </w:tc>
      </w:tr>
      <w:tr>
        <w:trPr>
          <w:trHeight w:val="39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 и сокращения: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9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грамма - муниципальная  программа муниципального образования Тверской области</w:t>
            </w:r>
          </w:p>
        </w:tc>
        <w:tc>
          <w:tcPr>
            <w:tcW w:w="35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9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дпрограмма  - подпрограмма муниципальной  программы  муниципального образования Тверской области </w:t>
            </w:r>
          </w:p>
        </w:tc>
        <w:tc>
          <w:tcPr>
            <w:tcW w:w="35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241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361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13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996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134" w:type="dxa"/>
            <w:gridSpan w:val="4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49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тивные мероприятия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 измерения</w:t>
            </w:r>
          </w:p>
        </w:tc>
        <w:tc>
          <w:tcPr>
            <w:tcW w:w="524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 реализации программы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е (суммарное) значение показателя</w:t>
            </w:r>
          </w:p>
        </w:tc>
      </w:tr>
      <w:tr>
        <w:trPr>
          <w:trHeight w:val="300" w:hRule="atLeast"/>
        </w:trPr>
        <w:tc>
          <w:tcPr>
            <w:tcW w:w="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администратора  программы </w:t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аздел</w:t>
            </w:r>
          </w:p>
        </w:tc>
        <w:tc>
          <w:tcPr>
            <w:tcW w:w="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49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 достижения</w:t>
            </w:r>
          </w:p>
        </w:tc>
      </w:tr>
      <w:tr>
        <w:trPr>
          <w:trHeight w:val="31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</w:tr>
      <w:tr>
        <w:trPr>
          <w:trHeight w:val="57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грамма, всего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800,0 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50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</w:tr>
      <w:tr>
        <w:trPr>
          <w:trHeight w:val="56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ставление реестра жилых помещений муниципального жилого фонда, подлежащих проведению капитального ремонт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от поступивших заявлени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3</w:t>
            </w:r>
          </w:p>
        </w:tc>
      </w:tr>
      <w:tr>
        <w:trPr>
          <w:trHeight w:val="527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обследования жилых помещений муниципального жилого фонда, подлежащего проведению капитального ремонта и составление дефектных ведомостей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от поступивших заявлений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</w:tr>
      <w:tr>
        <w:trPr>
          <w:trHeight w:val="534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проектно-сметной документации на каждый объект (квартиру, дом)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</w:tr>
      <w:tr>
        <w:trPr>
          <w:trHeight w:val="1007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ор подрядной организации на выполнение работ по капитальному ремонту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- 1 / нет - 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</w:tr>
      <w:tr>
        <w:trPr>
          <w:trHeight w:val="587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абот по капитальному ремонту жилых помещений муниципального жилого фонда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0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0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</w:tr>
      <w:tr>
        <w:trPr>
          <w:trHeight w:val="69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ка выполненных рабо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- 1 / нет - 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</w:tr>
      <w:tr>
        <w:trPr>
          <w:trHeight w:val="693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т граждан проживающих в жилых помещениях муниципального жилого фонда подлежащего капитальному ремонт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</w:tr>
      <w:tr>
        <w:trPr>
          <w:trHeight w:val="693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т граждан, вселенных в жилые помещения муниципального жилого фонда после проведенного капитального ремон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00" w:h="11906"/>
      <w:pgMar w:left="709" w:right="113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58:00Z</dcterms:created>
  <dc:creator>НПП "Гарант-Сервис"</dc:creator>
  <dc:description>Документ экспортирован из системы ГАРАНТ</dc:description>
  <dc:language>en-US</dc:language>
  <cp:lastModifiedBy>Приемная</cp:lastModifiedBy>
  <cp:lastPrinted>2019-01-24T11:37:00Z</cp:lastPrinted>
  <dcterms:modified xsi:type="dcterms:W3CDTF">2019-10-21T11:59:00Z</dcterms:modified>
  <cp:revision>3</cp:revision>
  <dc:subject/>
  <dc:title/>
</cp:coreProperties>
</file>